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ombre: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Trabajo con el cuento “El ser más poderoso”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e atentamente el cuento en el siguiente enlace y completa las actividades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hyperlink r:id="rId2">
        <w:r>
          <w:rPr>
            <w:rStyle w:val="InternetLink"/>
            <w:rFonts w:cs="Arial" w:ascii="Arial" w:hAnsi="Arial"/>
          </w:rPr>
          <w:t>http://www3.gobiernodecanarias.org/medusa/contenidosdigitales/programasflash/cnice-1/cuentos/ser/cuento/cuento.ht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Verdadero o falso:</w:t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7048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mago convirtió a la joven en un conejo ……………………………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460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mago era un hombre malvado   ………………………….............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635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ser más poderoso del mundo es el sol.………………………......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5524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La nube era más poderosa que el sol…………………………........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66040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viento es más poderoso que la nube ……………………….......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636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La montaña es más poderosa que el viento  ………..……………..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ratón es más poderoso que la montaña ……………………......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7937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ser más poderoso del mundo era un ratón …………………….....</w: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  <w:lang w:val="en-US" w:eastAsia="en-US"/>
        </w:rPr>
      </w:pPr>
      <w:r>
        <w:rPr>
          <w:rFonts w:cs="ComicSansMS;Calibri" w:ascii="ComicSansMS;Calibri" w:hAnsi="ComicSansMS;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26"/>
          <w:szCs w:val="26"/>
        </w:rPr>
      </w:pPr>
      <w:r>
        <w:rPr>
          <w:rFonts w:cs="ComicSansMS;Calibri" w:ascii="ComicSansMS;Calibri" w:hAnsi="ComicSansMS;Calibri"/>
          <w:color w:val="000000"/>
          <w:sz w:val="26"/>
          <w:szCs w:val="26"/>
        </w:rPr>
        <w:t>El ser más poderoso del mundo se casó con una ratita ...........</w:t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FF33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FF3300"/>
          <w:sz w:val="34"/>
          <w:szCs w:val="34"/>
        </w:rPr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FF33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FF3300"/>
          <w:sz w:val="34"/>
          <w:szCs w:val="34"/>
        </w:rPr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FF33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FF3300"/>
          <w:sz w:val="34"/>
          <w:szCs w:val="3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divinanza:</w:t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  <w:t>El roer es mi trabajo,</w:t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  <w:t>el queso mi aperitivo,</w:t>
      </w:r>
    </w:p>
    <w:p>
      <w:pPr>
        <w:pStyle w:val="Normal"/>
        <w:autoSpaceDE w:val="false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  <w:t>y el gato ha sido siempre</w:t>
      </w:r>
    </w:p>
    <w:p>
      <w:pPr>
        <w:pStyle w:val="Normal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  <w:t>mi más temido enemigo.</w:t>
      </w:r>
    </w:p>
    <w:p>
      <w:pPr>
        <w:pStyle w:val="Normal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ComicSansMS,Bold;Calibri" w:hAnsi="ComicSansMS,Bold;Calibri" w:cs="ComicSansMS,Bold;Calibri"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color w:val="000000"/>
          <w:sz w:val="34"/>
          <w:szCs w:val="34"/>
        </w:rPr>
        <w:t xml:space="preserve">Respuesta: 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rrastra y coloca en los siguientes cuadros los elementos que se indican: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1. En el cuadro del centro al mago del cuento.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2. En el cuadro 2A una montaña.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3. En el cuadro 2C a la joven del cuento.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4. Encima del mago una nube.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5. El sol en el cuadro 1C.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6. El viento en el cuadro 1A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7. Al ratón debajo de la montaña.</w:t>
      </w:r>
    </w:p>
    <w:p>
      <w:pPr>
        <w:pStyle w:val="Normal"/>
        <w:autoSpaceDE w:val="false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8. En el cuadro 3C a la ratita.</w:t>
      </w:r>
    </w:p>
    <w:p>
      <w:pPr>
        <w:pStyle w:val="Normal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  <w:t>9. Entre el ratón y la ratita un corazón.</w:t>
      </w:r>
    </w:p>
    <w:p>
      <w:pPr>
        <w:pStyle w:val="Normal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</w:r>
    </w:p>
    <w:p>
      <w:pPr>
        <w:pStyle w:val="Normal"/>
        <w:rPr>
          <w:rFonts w:ascii="ComicSansMS;Calibri" w:hAnsi="ComicSansMS;Calibri" w:cs="ComicSansMS;Calibri"/>
          <w:sz w:val="26"/>
          <w:szCs w:val="26"/>
        </w:rPr>
      </w:pPr>
      <w:r>
        <w:rPr>
          <w:rFonts w:cs="ComicSansMS;Calibri" w:ascii="ComicSansMS;Calibri" w:hAnsi="ComicSansMS;Calibri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2160"/>
      </w:tblGrid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" cy="514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54" t="34948" r="34426" b="5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" cy="944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06" t="48975" r="62156" b="3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438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53" t="55106" r="34422" b="3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466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437" t="48734" r="31009" b="4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00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963" t="44082" r="32352" b="5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3925" cy="647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63" t="49625" r="33061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95325" cy="695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43" t="60630" r="35102" b="3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6381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13" t="33984" r="46870" b="3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904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943" t="28340" r="32026" b="4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ComicSansMS,Bold;Calibri" w:hAnsi="ComicSansMS,Bold;Calibri" w:cs="ComicSansMS,Bold;Calibri"/>
          <w:b/>
          <w:b/>
          <w:bCs/>
          <w:color w:val="000000"/>
          <w:sz w:val="34"/>
          <w:szCs w:val="34"/>
        </w:rPr>
      </w:pPr>
      <w:r>
        <w:rPr>
          <w:rFonts w:cs="ComicSansMS,Bold;Calibri" w:ascii="ComicSansMS,Bold;Calibri" w:hAnsi="ComicSansMS,Bold;Calibri"/>
          <w:b/>
          <w:bCs/>
          <w:color w:val="000000"/>
          <w:sz w:val="34"/>
          <w:szCs w:val="3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alibri"/>
    <w:charset w:val="00"/>
    <w:family w:val="script"/>
    <w:pitch w:val="default"/>
  </w:font>
  <w:font w:name="ComicSansMS">
    <w:altName w:val="Bold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obiernodecanarias.org/medusa/contenidosdigitales/programasflash/cnice-1/cuentos/ser/cuento/cuent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41:00Z</dcterms:created>
  <dc:creator>MS</dc:creator>
  <dc:description/>
  <cp:keywords/>
  <dc:language>en-US</dc:language>
  <cp:lastModifiedBy>mi sony</cp:lastModifiedBy>
  <dcterms:modified xsi:type="dcterms:W3CDTF">2020-03-19T22:37:00Z</dcterms:modified>
  <cp:revision>2</cp:revision>
  <dc:subject/>
  <dc:title>Verdadero o falso:</dc:title>
</cp:coreProperties>
</file>