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jercicio: </w:t>
      </w:r>
      <w:r>
        <w:rPr>
          <w:b/>
          <w:szCs w:val="24"/>
        </w:rPr>
        <w:t>“Teléfonos importantes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Búsqueda en Internet, crear archivo de Word, pegar información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ditarla y guardar el document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Buscar en Internet “telefonos importantes” y observar los resultad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Cs w:val="24"/>
        </w:rPr>
        <w:t>Buscar “telefonos importantes argentina”, observar qué cambió en los resultados y elegir el resultado de “Wikipedia”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Buscar dentro del sitio “Buenos Aires” y copiar la informació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Pegar la información en un archivo nuevo de Wor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Cs w:val="24"/>
        </w:rPr>
        <w:t>Editar la información y cambiar formatos (elegir un tipo de letra, tamaño, etc.) para que quede claro y ordena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Agregar un borde a la información (a todo el texto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Guardar el documento con el nombre “telefonos importante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40" w:top="10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eastAsia="Arial"/>
      </w:rPr>
    </w:pPr>
    <w:r>
      <w:rPr>
        <w:rFonts w:eastAsia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8590</wp:posOffset>
          </wp:positionV>
          <wp:extent cx="20574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62400</wp:posOffset>
              </wp:positionH>
              <wp:positionV relativeFrom="paragraph">
                <wp:posOffset>-31115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-2.45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50:00Z</dcterms:created>
  <dc:creator>mi pc</dc:creator>
  <dc:description/>
  <cp:keywords/>
  <dc:language>en-US</dc:language>
  <cp:lastModifiedBy>mi pc</cp:lastModifiedBy>
  <dcterms:modified xsi:type="dcterms:W3CDTF">2012-08-17T20:58:00Z</dcterms:modified>
  <cp:revision>2</cp:revision>
  <dc:subject/>
  <dc:title>Ejercicio: “Teléfonos importantes”</dc:title>
</cp:coreProperties>
</file>