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  <w:color w:val="0000FF"/>
          <w:sz w:val="24"/>
          <w:szCs w:val="24"/>
          <w:u w:val="single"/>
        </w:rPr>
      </w:pPr>
      <w:r>
        <w:rPr>
          <w:rFonts w:cs="Verdana" w:ascii="Verdana" w:hAnsi="Verdana"/>
          <w:color w:val="0000FF"/>
          <w:sz w:val="24"/>
          <w:szCs w:val="24"/>
          <w:u w:val="single"/>
        </w:rPr>
        <w:t xml:space="preserve">Plan de Clase: </w:t>
      </w:r>
    </w:p>
    <w:p>
      <w:pPr>
        <w:pStyle w:val="Heading2"/>
        <w:jc w:val="center"/>
        <w:rPr>
          <w:rFonts w:ascii="Verdana" w:hAnsi="Verdana" w:cs="Verdana"/>
          <w:color w:val="0000FF"/>
          <w:sz w:val="24"/>
          <w:szCs w:val="24"/>
          <w:u w:val="single"/>
        </w:rPr>
      </w:pPr>
      <w:r>
        <w:rPr>
          <w:rFonts w:cs="Verdana" w:ascii="Verdana" w:hAnsi="Verdana"/>
          <w:color w:val="0000FF"/>
          <w:sz w:val="24"/>
          <w:szCs w:val="24"/>
          <w:u w:val="single"/>
        </w:rPr>
        <w:t>Rimas con Power Point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u w:val="single"/>
        </w:rPr>
      </w:pPr>
      <w:r>
        <w:rPr>
          <w:rFonts w:cs="Verdana" w:ascii="Verdana" w:hAnsi="Verdana"/>
          <w:color w:val="000000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Curso</w:t>
      </w:r>
      <w:r>
        <w:rPr>
          <w:rFonts w:cs="Verdana" w:ascii="Verdana" w:hAnsi="Verdana"/>
          <w:color w:val="000000"/>
          <w:sz w:val="22"/>
          <w:szCs w:val="22"/>
        </w:rPr>
        <w:t>: 5º  grado, primaria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ma</w:t>
      </w:r>
      <w:r>
        <w:rPr>
          <w:rFonts w:cs="Verdana" w:ascii="Verdana" w:hAnsi="Verdana"/>
          <w:color w:val="000000"/>
          <w:sz w:val="22"/>
          <w:szCs w:val="22"/>
        </w:rPr>
        <w:t>: Lengua: Poesía- Rima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Fase</w:t>
      </w:r>
      <w:r>
        <w:rPr>
          <w:rFonts w:cs="Verdana" w:ascii="Verdana" w:hAnsi="Verdana"/>
          <w:color w:val="000000"/>
          <w:sz w:val="22"/>
          <w:szCs w:val="22"/>
        </w:rPr>
        <w:t>: Comienzo y desarrollo del tema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Contenidos- Mapa conceptual: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6146165" cy="2104390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2104560"/>
                          <a:chOff x="0" y="0"/>
                          <a:chExt cx="6146280" cy="210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46280" cy="21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60320" y="1202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60320" y="1202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61400" y="1202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60320" y="1202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6960" y="751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2600" y="30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1880" y="30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4360" y="0"/>
                            <a:ext cx="1536120" cy="30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AR" w:bidi="ar-SA"/>
                                </w:rPr>
                                <w:t>Poesí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0720"/>
                            <a:ext cx="1536120" cy="30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AR" w:bidi="ar-SA"/>
                                </w:rPr>
                                <w:t xml:space="preserve">Estructura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AR" w:bidi="ar-SA"/>
                                </w:rPr>
                                <w:t>Versos- estrof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9440" y="450720"/>
                            <a:ext cx="1536120" cy="30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AR" w:bidi="ar-SA"/>
                                </w:rPr>
                                <w:t>Rim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440" y="901800"/>
                            <a:ext cx="1536120" cy="30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Power Poi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3240"/>
                            <a:ext cx="1536120" cy="30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Adivinanz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440" y="1803240"/>
                            <a:ext cx="1536120" cy="30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Crear/ completar poem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5240" y="1803240"/>
                            <a:ext cx="1536120" cy="30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Completar con rim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4640" y="1352520"/>
                            <a:ext cx="1539720" cy="30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Texto en Power Poi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2pt;width:483.95pt;height:165.7pt" coordorigin="180,204" coordsize="9679,3314">
                <v:rect id="shape_0" stroked="f" o:allowincell="f" style="position:absolute;left:180;top:204;width:9678;height:331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212;top:209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212;top:209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214;top:209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212;top:209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8648;top:138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019;top:67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5018;top:67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3809;top:204;width:2418;height:47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Times New Roman" w:cs="Arial"/>
                            <w:color w:val="000000"/>
                            <w:lang w:val="es-AR" w:bidi="ar-SA"/>
                          </w:rPr>
                          <w:t>Poesí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180;top:914;width:2418;height:47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AR" w:bidi="ar-SA"/>
                          </w:rPr>
                          <w:t xml:space="preserve">Estructura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AR" w:bidi="ar-SA"/>
                          </w:rPr>
                          <w:t>Versos- estrof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7439;top:914;width:2418;height:47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Times New Roman" w:cs="Arial"/>
                            <w:color w:val="000000"/>
                            <w:lang w:val="es-AR" w:bidi="ar-SA"/>
                          </w:rPr>
                          <w:t>Rim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3003;top:1624;width:2418;height:4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Power Poin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180;top:3044;width:2418;height:4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Adivinanz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3003;top:3044;width:2418;height:4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Crear/ completar poem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5826;top:3044;width:2418;height:4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Completar con rim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1384;top:2334;width:2424;height:4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Texto en Power Poin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Objetivo/s</w:t>
      </w:r>
      <w:r>
        <w:rPr>
          <w:rFonts w:cs="Verdana" w:ascii="Verdana" w:hAnsi="Verdana"/>
          <w:color w:val="000000"/>
          <w:sz w:val="22"/>
          <w:szCs w:val="22"/>
        </w:rPr>
        <w:t>: Que los alumnos log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ocer las estructuras de las poesí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render el valor de la ri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ocer y utilizar las herramientas de Tipo, Color de Fuente y Alineación de Párrafo del programa Power Point, y algunas otras de sus fun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alizar, completar y terminar poesías, teniendo en cuenta la ri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tilizar correctamente el tecl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reciar  la lectura de textos poéticos y la realización de poesí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petar y valorar su trabajo y el de sus compañeros, y desarrollar  su creatividad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Conocimientos previos</w:t>
      </w:r>
      <w:r>
        <w:rPr>
          <w:rFonts w:cs="Verdana" w:ascii="Verdana" w:hAnsi="Verdana"/>
          <w:b/>
          <w:color w:val="000000"/>
          <w:sz w:val="22"/>
          <w:szCs w:val="22"/>
        </w:rPr>
        <w:t>:</w:t>
      </w:r>
      <w:r>
        <w:rPr>
          <w:rFonts w:cs="Verdana" w:ascii="Verdana" w:hAnsi="Verdana"/>
          <w:color w:val="000000"/>
          <w:sz w:val="22"/>
          <w:szCs w:val="22"/>
        </w:rPr>
        <w:t xml:space="preserve"> Que los alumnos puedan utilizar el Mouse y el teclado. Que tengan conocimientos del programa Word. Es deseable que ya conozcan el Power Point, aunque no imprescindible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Motivación:</w:t>
      </w:r>
      <w:r>
        <w:rPr>
          <w:rFonts w:cs="Verdana" w:ascii="Verdana" w:hAnsi="Verdana"/>
          <w:sz w:val="22"/>
          <w:szCs w:val="22"/>
        </w:rPr>
        <w:t xml:space="preserve"> Se hará una introducción acerca de la poesía, de su estructura, de las rimas. Al comenzar a utilizar el Power Point, la primera actividad es resolver 6 adivinanzas de estrofas de 3 o 4 versos con rima. Se leerán todos juntos, y se resolverán oralmente entre todos, verificando en la siguiente página si se acertó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Desarrollo de la clase:</w:t>
      </w:r>
      <w:r>
        <w:rPr>
          <w:rFonts w:cs="Verdana" w:ascii="Verdana" w:hAnsi="Verdana"/>
          <w:sz w:val="22"/>
          <w:szCs w:val="22"/>
        </w:rPr>
        <w:t xml:space="preserve"> Se comenzará la clase realizando un diagnóstico de los conocimientos previos de los alumnos sobre sus conocimientos de poesía, la estructura, etc., con un breve repaso del tem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ego se les presentará un archivo de Power Point con una presentación pre-hecha acerca de la poesía y las rimas. Se resolverán todas las actividades completando texto en donde haga falta. La docente irá pasando por los grupos para contestar preguntas o dudas, e irán leyendo (los que quieran) las producciones que vayan haciendo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Evaluación/cierre:</w:t>
      </w:r>
      <w:r>
        <w:rPr>
          <w:rFonts w:cs="Verdana" w:ascii="Verdana" w:hAnsi="Verdana"/>
          <w:sz w:val="22"/>
          <w:szCs w:val="22"/>
        </w:rPr>
        <w:t xml:space="preserve"> Cuando falte poco para terminar la clase, la docente les indicará cómo colocar la presentación en Modo presentación, y podrán ver todo junto el producto realizado, con sus producciones escritas.</w:t>
      </w:r>
    </w:p>
    <w:p>
      <w:pPr>
        <w:pStyle w:val="Heading1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1"/>
        <w:ind w:left="3402" w:hanging="3402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Distribución del tiempo</w:t>
      </w:r>
      <w:r>
        <w:rPr>
          <w:rFonts w:cs="Verdana" w:ascii="Verdana" w:hAnsi="Verdana"/>
          <w:b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5-10 minutos de explicación</w:t>
      </w:r>
    </w:p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</w:t>
      </w:r>
      <w:r>
        <w:rPr>
          <w:rFonts w:cs="Verdana" w:ascii="Verdana" w:hAnsi="Verdana"/>
          <w:sz w:val="22"/>
          <w:szCs w:val="22"/>
        </w:rPr>
        <w:t>30 minutos  desarrollo de la clas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0" cy="381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360" w:top="1206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3333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8" r="-1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hyperlink r:id="rId2">
      <w:r>
        <w:rPr>
          <w:rStyle w:val="InternetLink"/>
          <w:rFonts w:cs="Verdana" w:ascii="Verdana" w:hAnsi="Verdana"/>
          <w:sz w:val="20"/>
          <w:szCs w:val="20"/>
        </w:rPr>
        <w:t>www.laprimariaonline.com.a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laprimaria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4:30:00Z</dcterms:created>
  <dc:creator>mi pc</dc:creator>
  <dc:description/>
  <cp:keywords/>
  <dc:language>en-US</dc:language>
  <cp:lastModifiedBy>mi pc</cp:lastModifiedBy>
  <dcterms:modified xsi:type="dcterms:W3CDTF">2012-08-11T15:12:00Z</dcterms:modified>
  <cp:revision>3</cp:revision>
  <dc:subject/>
  <dc:title>Plan de Clase: </dc:title>
</cp:coreProperties>
</file>