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1800"/>
        <w:gridCol w:w="2340"/>
        <w:gridCol w:w="1080"/>
        <w:gridCol w:w="2520"/>
        <w:gridCol w:w="1614"/>
        <w:gridCol w:w="6"/>
      </w:tblGrid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E/ 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S METODOL-DIDÁ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7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genera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desarrollen sentido crítico, comparando sus trabajos con otr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puedan enriquecer su esquema personal con el aporte de otros grupos y las distintas soluciones encontradas a un mismo problema, adquiriendo así nuevos conocimientos por confrontación de esquemas con otros grupos operativ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adquieran compromiso con la tarea propues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aprendan a exponer y justificar su trabajo frente a otros compañero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particular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logren una buena selección de información, evaluando fuentes y datos, imágenes,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álisis y procesamiento de información sobre la so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tención de cuestionario completo a la luz del trabajo con el grup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rontación de datos e investigacio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tención de cuestionario completo individu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jo en grupo opera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olución de cuestionario en gru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b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olución del cuestionario en forma individua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Uso de técnicas de trabajo individual y en grupo que nos permitan alcanzar autonomía en nuestro aprendizaj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quirir y mantener compromiso con la tar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icipar activamente en el trabajo colectivo de análisis y procesamiento de la informac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cuchar, valorar y analizar la opinión de los demás, elaborando un criterio propio para las distintas decisio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lexionar sobre el tema dado, sobre la tar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resar opinión y criterio person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nicio:</w:t>
            </w:r>
            <w:r>
              <w:rPr>
                <w:sz w:val="22"/>
                <w:szCs w:val="22"/>
              </w:rPr>
              <w:t xml:space="preserve"> Formación (libre) de grupos de aprox. 4 alumnos. Recopilación de la información obtenid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Desarrollo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nálisis de la información por grupos. Conclusiones a nivel grupal, volcadas en el cuestionari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bate: ¿Es sana la soja? Respuesta e intercambio de opiniones y datos con el resto del grad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 conclusiones personale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puesta individual de cuestionario  y entrega (si hubiera tiempo disponible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erre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ulminación del debate o entrega del cuestionario comple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inuto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o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10 minuto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op.: 30 minuto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r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icio: </w:t>
            </w:r>
            <w:r>
              <w:rPr>
                <w:sz w:val="22"/>
                <w:szCs w:val="22"/>
              </w:rPr>
              <w:t>Motivación: Se realizarán preguntas del estilo: “Todos conocemos las milanesas de soja, y otros productos, pero ¿alguien escuchó alguna vez que la soja podría ser perjudicial, o no completa, para la salud? ¿Será cierto? ¿Cuántos comen productos con soja?, levanten la mano.”, etc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arrollo</w:t>
            </w:r>
            <w:r>
              <w:rPr>
                <w:sz w:val="22"/>
                <w:szCs w:val="22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imular el trabajo grupal, favoreciendo el intercambio, la comunicac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centivar la actividad de los alumnos y la reflexión sobre dicha activida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 el momento del debate, propiciar la confrontación y la discusión de datos e ide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tituir un instrumento apropiado de evaluación de procesos de aprendizaje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icio:</w:t>
            </w:r>
            <w:r>
              <w:rPr>
                <w:sz w:val="22"/>
                <w:szCs w:val="22"/>
              </w:rPr>
              <w:t xml:space="preserve"> Se evaluará que hayan traído información completa y variada acerca de la so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arrollo:</w:t>
            </w:r>
            <w:r>
              <w:rPr>
                <w:sz w:val="22"/>
                <w:szCs w:val="22"/>
              </w:rPr>
              <w:t xml:space="preserve"> Se evaluará la participación activa en grupo operativo y deb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rre:</w:t>
            </w:r>
            <w:r>
              <w:rPr>
                <w:sz w:val="22"/>
                <w:szCs w:val="22"/>
              </w:rPr>
              <w:t xml:space="preserve"> Se evaluará el producto obtenido en esta etapa: cuestionario completado en forma individual, a la luz del trabajo realizado en etapa de desarrol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entregará la clase siguiente)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cente: _______________________________</w:t>
      </w:r>
    </w:p>
    <w:p>
      <w:pPr>
        <w:pStyle w:val="Normal"/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ema y curso: Debate sobre la soja, 6to grado</w:t>
      </w:r>
    </w:p>
    <w:p>
      <w:pPr>
        <w:pStyle w:val="Normal"/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lanificación de la actividad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-183515</wp:posOffset>
          </wp:positionV>
          <wp:extent cx="2057400" cy="333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b/>
        <w:sz w:val="18"/>
        <w:szCs w:val="18"/>
      </w:rPr>
      <w:t xml:space="preserve">                                        </w:t>
    </w:r>
    <w:hyperlink r:id="rId2">
      <w:r>
        <w:rPr>
          <w:rStyle w:val="InternetLink"/>
          <w:rFonts w:cs="Comic Sans MS" w:ascii="Comic Sans MS" w:hAnsi="Comic Sans MS"/>
          <w:b/>
          <w:sz w:val="18"/>
          <w:szCs w:val="18"/>
        </w:rPr>
        <w:t>www.laprimariaonline.com.ar</w:t>
      </w:r>
    </w:hyperlink>
    <w:r>
      <w:rPr>
        <w:rFonts w:cs="Comic Sans MS" w:ascii="Comic Sans MS" w:hAnsi="Comic Sans MS"/>
        <w:b/>
        <w:sz w:val="18"/>
        <w:szCs w:val="18"/>
      </w:rPr>
      <w:t xml:space="preserve"> 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primaria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52:00Z</dcterms:created>
  <dc:creator>casita</dc:creator>
  <dc:description/>
  <cp:keywords/>
  <dc:language>en-US</dc:language>
  <cp:lastModifiedBy>mi sony</cp:lastModifiedBy>
  <cp:lastPrinted>2006-05-20T13:15:00Z</cp:lastPrinted>
  <dcterms:modified xsi:type="dcterms:W3CDTF">2018-05-16T16:47:00Z</dcterms:modified>
  <cp:revision>5</cp:revision>
  <dc:subject/>
  <dc:title>Proyecto de trabajo: Informática- Articulación con Plástica</dc:title>
</cp:coreProperties>
</file>