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Heading2"/>
        <w:jc w:val="center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Actividad:</w:t>
      </w:r>
    </w:p>
    <w:p>
      <w:pPr>
        <w:pStyle w:val="Normal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Heading2"/>
        <w:jc w:val="center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Producción de un texto a partir de una imagen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urso</w:t>
      </w:r>
      <w:r>
        <w:rPr>
          <w:rFonts w:cs="Verdana" w:ascii="Verdana" w:hAnsi="Verdana"/>
          <w:color w:val="000000"/>
          <w:sz w:val="20"/>
          <w:szCs w:val="20"/>
        </w:rPr>
        <w:t>: 4º grado EGB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Tema</w:t>
      </w:r>
      <w:r>
        <w:rPr>
          <w:rFonts w:cs="Verdana" w:ascii="Verdana" w:hAnsi="Verdana"/>
          <w:color w:val="000000"/>
          <w:sz w:val="20"/>
          <w:szCs w:val="20"/>
        </w:rPr>
        <w:t>: Producción de un texto a partir de una imagen. Formatos en Word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Fase</w:t>
      </w:r>
      <w:r>
        <w:rPr>
          <w:rFonts w:cs="Verdana" w:ascii="Verdana" w:hAnsi="Verdana"/>
          <w:color w:val="000000"/>
          <w:sz w:val="20"/>
          <w:szCs w:val="20"/>
        </w:rPr>
        <w:t>: Comienzo, desarrollo y cierre, programa Word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ontenidos</w:t>
      </w: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Mapa Conceptual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4340</wp:posOffset>
                </wp:positionH>
                <wp:positionV relativeFrom="paragraph">
                  <wp:posOffset>102870</wp:posOffset>
                </wp:positionV>
                <wp:extent cx="5028565" cy="209994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099880"/>
                          <a:chOff x="0" y="0"/>
                          <a:chExt cx="5028480" cy="20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0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7560" y="1574640"/>
                            <a:ext cx="232092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Herramientas: formato, tipografías, bordes y sombread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870720" y="131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3880" y="52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9920" y="131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3880" y="52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232092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AR" w:bidi="ar-SA"/>
                                </w:rPr>
                                <w:t>Image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7320"/>
                            <a:ext cx="232092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AR" w:bidi="ar-SA"/>
                                </w:rPr>
                                <w:t>Producción de un text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574640"/>
                            <a:ext cx="231840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AR" w:bidi="ar-SA"/>
                                </w:rPr>
                                <w:t>Espacio, tamaño y color de letra, párrafo (diseño visual del texto). Título, nombres de alumnos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7560" y="787320"/>
                            <a:ext cx="232092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Microsoft Wor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985680"/>
                            <a:ext cx="819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utilizan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200" y="172404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3480" y="196092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75140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0800" y="195948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911160"/>
                            <a:ext cx="9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8.1pt;width:395.95pt;height:165.35pt" coordorigin="684,162" coordsize="7919,3307">
                <v:rect id="shape_0" stroked="f" o:allowincell="f" style="position:absolute;left:684;top:162;width:7918;height:3306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_s1028" fillcolor="#bbe0e3" stroked="t" o:allowincell="f" style="position:absolute;left:4948;top:2642;width:3654;height:8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Herramientas: formato, tipografías, bordes y sombread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6780;top:222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643;top:98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2511;top:222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643;top:98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3" fillcolor="#bbe0e3" stroked="t" o:allowincell="f" style="position:absolute;left:2817;top:162;width:3654;height:82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AR" w:bidi="ar-SA"/>
                          </w:rPr>
                          <w:t>Image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684;top:1402;width:3654;height:82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AR" w:bidi="ar-SA"/>
                          </w:rPr>
                          <w:t>Producción de un texto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688;top:2642;width:3650;height:82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AR" w:bidi="ar-SA"/>
                          </w:rPr>
                          <w:t>Espacio, tamaño y color de letra, párrafo (diseño visual del texto). Título, nombres de alumnos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4948;top:1402;width:3654;height:8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Microsoft Wor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73;top:1714;width:128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utilizan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23,2877" to="4861,2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2,3250" to="4860,32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6,2920" to="6191,2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5,3248" to="6189,32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6,1597" to="5424,1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Objetivo/s</w:t>
      </w:r>
      <w:r>
        <w:rPr>
          <w:rFonts w:cs="Verdana" w:ascii="Verdana" w:hAnsi="Verdana"/>
          <w:color w:val="000000"/>
          <w:sz w:val="20"/>
          <w:szCs w:val="20"/>
        </w:rPr>
        <w:t>: Que los alumnos logr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cer las posibilidades de las herramientas del Word para el diseño del tex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ir un texto coherente, que se ajuste a lo que la imagen elegida prop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arrollar su creatividad en la producción de un texto libre a partir de un te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grar una producción terminada, con un texto y un diseño que acompañ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ar oralmente sus pensamientos y escuchar los de sus compañeros, lo cual colaborará a enriquecer los esquemas prop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etar el lugar del otro y sus opiniones, turnándose para escribir si fuera necesari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otivación:</w:t>
      </w:r>
      <w:r>
        <w:rPr>
          <w:rFonts w:cs="Verdana" w:ascii="Verdana" w:hAnsi="Verdana"/>
          <w:sz w:val="20"/>
          <w:szCs w:val="20"/>
        </w:rPr>
        <w:t xml:space="preserve"> La motivación estará dada por la forma en la que se presentará la actividad, en la cual se los invitará a producir un texto por sí mismos, dando pistas o frases o conceptos que puedan ampliar sus ideas acerca de qué cosas pueden escribir, por ejemplo, se les puede mencionar que el texto puede ser disparatado, o puede ser misterioso, o gracioso, etc. Las imágenes también motivarán al trabajo, y ellos podrán elegir la que más los incite a la escritur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Desarrollo de la clase:</w:t>
      </w:r>
      <w:r>
        <w:rPr>
          <w:rFonts w:cs="Verdana" w:ascii="Verdana" w:hAnsi="Verdana"/>
          <w:sz w:val="20"/>
        </w:rPr>
        <w:t xml:space="preserve"> Los alumnos elegirán UNA de las imágenes sobre la cual trabajarán, y borrarán las otras dos. Se les pedirá entonces que redacten uno o dos bloques de texto contando una situación, un cuento, un relato sobre lo que se ve en la imagen y lo que ellos imaginen de ésta. Luego, la docente irá pasando por los cursos y animando, ayudando, aclarando, dando más ideas, guiando la tarea para que puedan lograr un texto creativo que a ellos mismos también les satisfaga. Más tarde se irán dando pautas de cómo realizar un diseño para ese texto, enseñando las opciones de Bordes y sombreado del Word, colores, etc., y también se diseñará un título y letras para éste y para los nombres de los autores. La idea es producir en esa hora un texto pequeño, pero completo y diseñado, una tarea que comience y termine ese dí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Distribución del tiempo:</w:t>
      </w:r>
      <w:r>
        <w:rPr>
          <w:rFonts w:cs="Verdana" w:ascii="Verdana" w:hAnsi="Verdana"/>
          <w:sz w:val="20"/>
        </w:rPr>
        <w:t xml:space="preserve"> 5-10 min. de explicación- 30 min.  desarrollo de la clase.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color w:val="0000FF"/>
          <w:sz w:val="20"/>
          <w:u w:val="single"/>
        </w:rPr>
      </w:pPr>
      <w:r>
        <w:rPr>
          <w:rFonts w:cs="Verdana" w:ascii="Verdana" w:hAnsi="Verdana"/>
          <w:b w:val="false"/>
          <w:color w:val="0000FF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u w:val="single"/>
        </w:rPr>
      </w:pPr>
      <w:r>
        <w:rPr>
          <w:rFonts w:cs="Verdana" w:ascii="Verdana" w:hAnsi="Verdana"/>
          <w:b/>
          <w:color w:val="0000FF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5695" cy="153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4085" cy="173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075" cy="218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82" w:right="1418" w:gutter="0" w:header="360" w:top="10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drawing>
        <wp:anchor behindDoc="0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057400" cy="3333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8" r="-1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</w:t>
    </w:r>
  </w:p>
  <w:p>
    <w:pPr>
      <w:pStyle w:val="Header"/>
      <w:spacing w:lineRule="exact" w:line="240"/>
      <w:jc w:val="right"/>
      <w:rPr/>
    </w:pPr>
    <w:r>
      <w:rPr/>
      <w:t xml:space="preserve">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laprimariaonline.com.a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laprimaria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09:00Z</dcterms:created>
  <dc:creator>mi pc</dc:creator>
  <dc:description/>
  <cp:keywords/>
  <dc:language>en-US</dc:language>
  <cp:lastModifiedBy>mi pc</cp:lastModifiedBy>
  <dcterms:modified xsi:type="dcterms:W3CDTF">2012-08-11T15:28:00Z</dcterms:modified>
  <cp:revision>3</cp:revision>
  <dc:subject/>
  <dc:title>Actividad:</dc:title>
</cp:coreProperties>
</file>