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dad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ducción de rimas en Wor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urso</w:t>
      </w:r>
      <w:r>
        <w:rPr>
          <w:rFonts w:cs="Verdana" w:ascii="Verdana" w:hAnsi="Verdana"/>
          <w:color w:val="000000"/>
          <w:sz w:val="20"/>
          <w:szCs w:val="20"/>
        </w:rPr>
        <w:t>: 4° grado EG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ema</w:t>
      </w:r>
      <w:r>
        <w:rPr>
          <w:rFonts w:cs="Verdana" w:ascii="Verdana" w:hAnsi="Verdana"/>
          <w:color w:val="000000"/>
          <w:sz w:val="20"/>
          <w:szCs w:val="20"/>
        </w:rPr>
        <w:t>: Lengua: Poesía- Rimas- Producción en Wo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tenidos- Mapa conceptual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31445</wp:posOffset>
                </wp:positionV>
                <wp:extent cx="5537200" cy="284734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847240"/>
                          <a:chOff x="0" y="0"/>
                          <a:chExt cx="5537160" cy="28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28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7520" y="18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8240" y="18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7160" y="18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13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1080" y="13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13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8680" y="83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840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804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1000" y="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oes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Estructur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Versos- estrof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360" y="50220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Ri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100440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roducción de tex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51208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rear/ completar poe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51208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pletar con ri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506960"/>
                            <a:ext cx="10566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988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xto “invisible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200988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inónimos en Wo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2009880"/>
                            <a:ext cx="10540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ipografías, colores, et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0.35pt;width:436pt;height:224.2pt" coordorigin="513,207" coordsize="8720,4484">
                <v:rect id="shape_0" stroked="f" o:allowincell="f" style="position:absolute;left:513;top:207;width:8719;height:44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281;top:31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282;top:31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280;top:310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325;top:23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26;top:23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325;top:23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401;top:15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73;top:7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72;top:7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042;top:207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oes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13;top:998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Estructura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Versos- estrof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572;top:998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Ri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495;top:1789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roducción de tex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27;top:4163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rear/ completar poe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464;top:4163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pletar con ri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448;top:2580;width:1663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13;top:3372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Texto “invisible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450;top:3372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Sinónimos en W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388;top:3372;width:1659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Tipografías, colores, etc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bjetivo/s</w:t>
      </w:r>
      <w:r>
        <w:rPr>
          <w:rFonts w:cs="Verdana" w:ascii="Verdana" w:hAnsi="Verdana"/>
          <w:color w:val="000000"/>
          <w:sz w:val="20"/>
          <w:szCs w:val="20"/>
        </w:rPr>
        <w:t>: Que los alumnos log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s estructuras de las poes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el valor de la r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y utilizar las herramientas de Tipo, Color de Fuente y Alineación de Párrafo del programa Word, sinónimos, o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, completar y terminar poesías, teniendo en cuenta la r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rrectamente el tec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r  la lectura de textos poéticos y la realización de poes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tar y valorar su trabajo y el de sus compañeros, y desarrollar  su creativida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ocimientos previos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Que los alumnos puedan utilizar el Mouse y el teclado. Que tengan conocimientos mínimos del programa Word es deseabl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tivación:</w:t>
      </w:r>
      <w:r>
        <w:rPr>
          <w:rFonts w:cs="Verdana" w:ascii="Verdana" w:hAnsi="Verdana"/>
          <w:sz w:val="20"/>
          <w:szCs w:val="20"/>
        </w:rPr>
        <w:t xml:space="preserve"> Se hará una introducción acerca de la poesía, de su estructura, de las rimas. Se comienza a leer entre todos la primera actividad, y se les van dando ideas acerca de cómo poder ir completando las rimas, con frases disparatadas o graciosas que sirvan como disparadores para que comiencen a animarse a escribir y a pensar sus propias produccion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esarrollo de la clase:</w:t>
      </w:r>
      <w:r>
        <w:rPr>
          <w:rFonts w:cs="Verdana" w:ascii="Verdana" w:hAnsi="Verdana"/>
          <w:sz w:val="20"/>
          <w:szCs w:val="20"/>
        </w:rPr>
        <w:t xml:space="preserve"> Se comenzará la clase realizando un diagnóstico de los conocimientos previos de los alumnos sobre sus conocimientos de poesía, la estructura, etc., con un breve repaso del tema.</w:t>
      </w:r>
    </w:p>
    <w:p>
      <w:pPr>
        <w:pStyle w:val="Normal"/>
        <w:rPr/>
      </w:pPr>
      <w:r>
        <w:rPr/>
        <w:t>Luego se les presentará un archivo de Word, y se comenzará con lo detallado en la motivación. Después, a medida que se vayan completando los ejercicios, los alumnos irán leyendo sus producciones a los demás (los que quiera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402" w:hanging="3402"/>
        <w:jc w:val="both"/>
        <w:rPr/>
      </w:pPr>
      <w:r>
        <w:rPr>
          <w:rFonts w:cs="Verdana" w:ascii="Verdana" w:hAnsi="Verdana"/>
          <w:b/>
          <w:sz w:val="20"/>
          <w:u w:val="single"/>
        </w:rPr>
        <w:t>Distribución del tiempo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5-10 minutos de explicación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</w:rPr>
        <w:t>30 minutos  desarrollo de la cl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rchivo:</w:t>
      </w:r>
      <w:r>
        <w:br w:type="page"/>
      </w:r>
    </w:p>
    <w:p>
      <w:pPr>
        <w:pStyle w:val="Normal"/>
        <w:rPr>
          <w:rFonts w:ascii="Whimsy TT;Agency FB" w:hAnsi="Whimsy TT;Agency FB" w:cs="Whimsy TT;Agency FB"/>
          <w:sz w:val="28"/>
          <w:szCs w:val="28"/>
          <w:lang w:val="es-AR"/>
        </w:rPr>
      </w:pPr>
      <w:r>
        <w:rPr>
          <w:rFonts w:cs="Whimsy TT;Agency FB" w:ascii="Whimsy TT;Agency FB" w:hAnsi="Whimsy TT;Agency FB"/>
          <w:sz w:val="28"/>
          <w:szCs w:val="28"/>
          <w:lang w:val="es-AR"/>
        </w:rPr>
        <w:t>Hoy escribo yo:</w:t>
      </w:r>
    </w:p>
    <w:p>
      <w:pPr>
        <w:pStyle w:val="Normal"/>
        <w:jc w:val="center"/>
        <w:rPr>
          <w:rFonts w:ascii="Whimsy TT;Agency FB" w:hAnsi="Whimsy TT;Agency FB" w:cs="Whimsy TT;Agency FB"/>
          <w:sz w:val="28"/>
          <w:szCs w:val="28"/>
          <w:lang w:val="es-AR"/>
        </w:rPr>
      </w:pPr>
      <w:r>
        <w:rPr>
          <w:rFonts w:cs="Whimsy TT;Agency FB" w:ascii="Whimsy TT;Agency FB" w:hAnsi="Whimsy TT;Agency FB"/>
          <w:sz w:val="28"/>
          <w:szCs w:val="28"/>
          <w:lang w:val="es-AR"/>
        </w:rPr>
      </w:r>
    </w:p>
    <w:p>
      <w:pPr>
        <w:pStyle w:val="Normal"/>
        <w:jc w:val="center"/>
        <w:rPr>
          <w:rFonts w:ascii="Whimsy TT;Agency FB" w:hAnsi="Whimsy TT;Agency FB" w:cs="Whimsy TT;Agency FB"/>
          <w:sz w:val="72"/>
          <w:szCs w:val="72"/>
          <w:lang w:val="es-AR"/>
        </w:rPr>
      </w:pPr>
      <w:r>
        <w:rPr>
          <w:rFonts w:cs="Whimsy TT;Agency FB" w:ascii="Whimsy TT;Agency FB" w:hAnsi="Whimsy TT;Agency FB"/>
          <w:sz w:val="72"/>
          <w:szCs w:val="72"/>
          <w:lang w:val="es-AR"/>
        </w:rPr>
        <w:t>(nombre)</w:t>
      </w:r>
    </w:p>
    <w:p>
      <w:pPr>
        <w:pStyle w:val="Normal"/>
        <w:rPr>
          <w:rFonts w:ascii="Whimsy TT;Agency FB" w:hAnsi="Whimsy TT;Agency FB" w:cs="Whimsy TT;Agency FB"/>
          <w:sz w:val="72"/>
          <w:szCs w:val="72"/>
          <w:lang w:val="es-AR"/>
        </w:rPr>
      </w:pPr>
      <w:r>
        <w:rPr>
          <w:rFonts w:cs="Whimsy TT;Agency FB" w:ascii="Whimsy TT;Agency FB" w:hAnsi="Whimsy TT;Agency FB"/>
          <w:sz w:val="72"/>
          <w:szCs w:val="72"/>
          <w:lang w:val="es-AR"/>
        </w:rPr>
      </w:r>
    </w:p>
    <w:p>
      <w:pPr>
        <w:pStyle w:val="Normal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150495</wp:posOffset>
                </wp:positionV>
                <wp:extent cx="1094740" cy="336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6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Balc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Camis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ru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an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an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ramel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uñuel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ocí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aví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O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Horroro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u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spar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alchich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ambay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4.85pt;mso-wrap-distance-left:9.05pt;mso-wrap-distance-right:9.05pt;mso-wrap-distance-top:0pt;mso-wrap-distance-bottom:0pt;margin-top:11.8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Balcón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Camisón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ces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ruces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anc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Manc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aramelos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uñuelos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Rocí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Naví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Os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Horroroso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uave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ve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hocolate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sparate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alchichón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ambay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Cuando me voy al recre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iempre juego a la escond</w:t>
      </w:r>
      <w:r>
        <w:rPr>
          <w:sz w:val="28"/>
          <w:szCs w:val="28"/>
          <w:u w:val="single"/>
          <w:lang w:val="es-AR"/>
        </w:rPr>
        <w:t>id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ero no me escondo mucho</w:t>
      </w:r>
    </w:p>
    <w:p>
      <w:pPr>
        <w:pStyle w:val="Normal"/>
        <w:rPr/>
      </w:pPr>
      <w:r>
        <w:rPr>
          <w:sz w:val="28"/>
          <w:szCs w:val="28"/>
          <w:lang w:val="es-AR"/>
        </w:rPr>
        <w:t>¡Y me encuentran en segu</w:t>
      </w:r>
      <w:r>
        <w:rPr>
          <w:sz w:val="28"/>
          <w:szCs w:val="28"/>
          <w:u w:val="single"/>
          <w:lang w:val="es-AR"/>
        </w:rPr>
        <w:t>ida</w:t>
      </w:r>
      <w:r>
        <w:rPr>
          <w:sz w:val="28"/>
          <w:szCs w:val="28"/>
          <w:lang w:val="es-AR"/>
        </w:rPr>
        <w:t>!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ando yo 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_______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ero ___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Y _____________________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Y cuando 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iempre _____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unque __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________________________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pBdr>
          <w:bottom w:val="single" w:sz="6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6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6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chocolate es lo que más me gust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¡El chocolate es exquisito!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Y es _______________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¡El ____________ no me gusta!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¡Es horrible!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________________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Y es _____________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c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mi pueblo hay una c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a calle hay una c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a casa hay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himsy TT;Agency FB" w:ascii="Whimsy TT;Agency FB" w:hAnsi="Whimsy TT;Agency FB"/>
          <w:sz w:val="48"/>
          <w:szCs w:val="48"/>
        </w:rPr>
        <w:t>La rima escondida *</w:t>
      </w:r>
    </w:p>
    <w:p>
      <w:pPr>
        <w:pStyle w:val="Normal"/>
        <w:jc w:val="center"/>
        <w:rPr>
          <w:rFonts w:ascii="Whimsy TT;Agency FB" w:hAnsi="Whimsy TT;Agency FB" w:cs="Whimsy TT;Agency FB"/>
          <w:sz w:val="48"/>
          <w:szCs w:val="48"/>
        </w:rPr>
      </w:pPr>
      <w:r>
        <w:rPr>
          <w:rFonts w:cs="Whimsy TT;Agency FB" w:ascii="Whimsy TT;Agency FB" w:hAnsi="Whimsy TT;Agency FB"/>
          <w:sz w:val="48"/>
          <w:szCs w:val="48"/>
        </w:rPr>
      </w:r>
    </w:p>
    <w:p>
      <w:pPr>
        <w:pStyle w:val="Normal"/>
        <w:rPr>
          <w:rFonts w:ascii="Whimsy TT;Agency FB" w:hAnsi="Whimsy TT;Agency FB" w:cs="Whimsy TT;Agency FB"/>
          <w:sz w:val="48"/>
          <w:szCs w:val="48"/>
        </w:rPr>
      </w:pPr>
      <w:r>
        <w:rPr>
          <w:rFonts w:cs="Whimsy TT;Agency FB" w:ascii="Whimsy TT;Agency FB" w:hAnsi="Whimsy TT;Agency FB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906905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213360</wp:posOffset>
                </wp:positionV>
                <wp:extent cx="3845560" cy="202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s-AR"/>
                              </w:rPr>
                              <w:t>¡</w:t>
                            </w: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Taxi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Lléveme a pasear por el merca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Que quiero comprarme un hela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No quiero fruti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No quiero vaini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  <w:lang w:val="es-AR"/>
                              </w:rPr>
                              <w:t>¡Quiero un helado de pesca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59.25pt;mso-wrap-distance-left:9.05pt;mso-wrap-distance-right:9.05pt;mso-wrap-distance-top:0pt;mso-wrap-distance-bottom:0pt;margin-top:16.8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  <w:lang w:val="es-AR"/>
                        </w:rPr>
                        <w:t>¡</w:t>
                      </w: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Taxi!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Lléveme a pasear por el mercado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Que quiero comprarme un helado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No quiero frutilla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No quiero vainilla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color w:val="C0C0C0"/>
                          <w:sz w:val="40"/>
                          <w:szCs w:val="40"/>
                          <w:lang w:val="es-AR"/>
                        </w:rPr>
                        <w:t>¡Quiero un helado de pesca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* Rima escondida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eleccionar el texto, elegir color de tipografía blanco (para que no se vea) y presentar la actividad a los alumnos de esta manera. Ellos deberán adivinar cómo hemos “escondido” el texto (para esto, tendremos que estar seguros de que conocen bastante bien las herramientas y colores de tipografía del Word).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(¡No olvidar borrar esta explicación antes de la clase!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0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himsy T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057400" cy="333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</w:p>
  <w:p>
    <w:pPr>
      <w:pStyle w:val="Header"/>
      <w:spacing w:lineRule="exact" w:line="240"/>
      <w:jc w:val="right"/>
      <w:rPr/>
    </w:pPr>
    <w:r>
      <w:rPr/>
      <w:t xml:space="preserve">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laprimariaonline.com.a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7:00Z</dcterms:created>
  <dc:creator>mi pc</dc:creator>
  <dc:description/>
  <cp:keywords/>
  <dc:language>en-US</dc:language>
  <cp:lastModifiedBy>mi pc</cp:lastModifiedBy>
  <dcterms:modified xsi:type="dcterms:W3CDTF">2010-02-25T04:28:00Z</dcterms:modified>
  <cp:revision>1</cp:revision>
  <dc:subject/>
  <dc:title>Actividad:</dc:title>
</cp:coreProperties>
</file>